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3960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VI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осенние фантазии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по 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сентября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